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ОГЭ, Е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552) 30-57-21 – Вылегжанина Ирина Валентиновна, главный специалист управления образования, муниципальный координатор основного государственного экзаме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552) 30-59-34 – Имамова Ринара Миргаязовна, главный специалист управления образования, муниципальный координатор единого государственного экзам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с 9.00 часов до 17.00 часов (понедельник – пятница, за исключением праздничных дн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>Пользователь Windows</dc:creator>
  <dc:description/>
  <dc:language>en-US</dc:language>
  <cp:lastModifiedBy>Informa</cp:lastModifiedBy>
  <dcterms:modified xsi:type="dcterms:W3CDTF">2020-12-23T09:05:00Z</dcterms:modified>
  <cp:revision>2</cp:revision>
  <dc:subject/>
  <dc:title/>
</cp:coreProperties>
</file>